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240"/>
        <w:jc w:val="right"/>
        <w:rPr/>
      </w:pPr>
      <w:r>
        <w:rPr>
          <w:rFonts w:cs="Arial" w:ascii="Arial" w:hAnsi="Arial"/>
          <w:b/>
          <w:sz w:val="22"/>
          <w:szCs w:val="22"/>
        </w:rPr>
        <w:t>Sokołowsko 01.10.2010 r.</w:t>
      </w:r>
    </w:p>
    <w:p>
      <w:pPr>
        <w:pStyle w:val="Tekstpodstawowy21"/>
        <w:spacing w:lineRule="auto" w:line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1"/>
        <w:spacing w:lineRule="auto" w:line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1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Sanatoria Dolnośląskie” sp. z o.o.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Parkowa 3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8-350 Mieroszów</w:t>
      </w:r>
    </w:p>
    <w:p>
      <w:pPr>
        <w:pStyle w:val="Tekstpodstawowy21"/>
        <w:spacing w:lineRule="auto" w:line="24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pytań złożonych w przetargu nieograniczonym na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acowanie wielobranżowej dokumentacji projektowo-technicznej na przebudowę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budynku Specjalistycznego Szpitala Chorób Płuc i Gruźlicy  „Biały Orzeł” w Sokołowsku </w:t>
      </w:r>
      <w:r>
        <w:rPr>
          <w:rFonts w:cs="Arial" w:ascii="Arial" w:hAnsi="Arial"/>
          <w:b/>
          <w:sz w:val="22"/>
          <w:szCs w:val="22"/>
        </w:rPr>
        <w:t>oraz opcjonalnie sprawowanie nadzoru autorskie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po zmianie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31"/>
        <w:widowControl/>
        <w:spacing w:lineRule="exact" w:line="288" w:before="5" w:after="0"/>
        <w:rPr/>
      </w:pPr>
      <w:r>
        <w:rPr>
          <w:rStyle w:val="FontStyle50"/>
        </w:rPr>
        <w:t xml:space="preserve">Ogłoszenia w Biuletynie Zamówień Publicznych: </w:t>
      </w:r>
    </w:p>
    <w:p>
      <w:pPr>
        <w:pStyle w:val="Style31"/>
        <w:widowControl/>
        <w:numPr>
          <w:ilvl w:val="0"/>
          <w:numId w:val="2"/>
        </w:numPr>
        <w:suppressAutoHyphens w:val="false"/>
        <w:spacing w:lineRule="exact" w:line="288" w:before="5" w:after="0"/>
        <w:jc w:val="both"/>
        <w:rPr/>
      </w:pPr>
      <w:r>
        <w:rPr>
          <w:rStyle w:val="FontStyle50"/>
        </w:rPr>
        <w:t>o zamówieniu Nr</w:t>
      </w:r>
      <w:r>
        <w:rPr>
          <w:rFonts w:cs="Arial"/>
          <w:bCs/>
          <w:sz w:val="22"/>
          <w:szCs w:val="22"/>
        </w:rPr>
        <w:t>: 297424 - 2010; data zamieszczenia: 20.09.2010,</w:t>
      </w:r>
    </w:p>
    <w:p>
      <w:pPr>
        <w:pStyle w:val="Style31"/>
        <w:widowControl/>
        <w:numPr>
          <w:ilvl w:val="0"/>
          <w:numId w:val="2"/>
        </w:numPr>
        <w:suppressAutoHyphens w:val="false"/>
        <w:spacing w:lineRule="exact" w:line="288" w:before="5" w:after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o zmianie ogłoszenia Nr: 308626 - 2010; data zamieszczenia: 28.09.201</w:t>
      </w:r>
      <w:r>
        <w:rPr>
          <w:rFonts w:cs="Times New Roman" w:ascii="Times New Roman" w:hAnsi="Times New Roman"/>
          <w:bCs/>
        </w:rPr>
        <w:t>0</w:t>
      </w:r>
    </w:p>
    <w:p>
      <w:pPr>
        <w:pStyle w:val="Style31"/>
        <w:widowControl/>
        <w:rPr>
          <w:rStyle w:val="FontStyle72"/>
          <w:rFonts w:eastAsia="OpenSymbol" w:cs="Arial"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734" w:leader="none"/>
        </w:tabs>
        <w:spacing w:lineRule="exact" w:line="288" w:before="5" w:after="0"/>
        <w:rPr>
          <w:rStyle w:val="FontStyle72"/>
          <w:rFonts w:eastAsia="OpenSymbol" w:cs="Arial"/>
          <w:bCs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08"/>
          <w:tab w:val="left" w:pos="734" w:leader="none"/>
        </w:tabs>
        <w:spacing w:lineRule="exact" w:line="288" w:before="5" w:after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ytania i odpowiedzi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wyjaśnienie czy Zamawiający dla zrealizowania swego programu użytkowego dla zrealizowania swego programu użytkowego przewiduje rozbudowę lub nadbudowę jakiegokolwiek fragmentu obiektu objętego siwz, a jeżeli tak jest, czy jest to zgodne z miejscowym planem zagospodarowania przestrzennego lub posiadanymi warunkami zabudowy?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nie ma tego planu ani warunków zabudowy (lokalizacji) – to termin uzyskania pozwolenia na budowę postulowany do dnia 28.02.2011 należy uznać za nierealny ze względu na czas trwania procedur administracyjnych, jakie występują po złożenie wniosku o wydania warunków zabudowy, a na skrócenie których  Wykonawca nie będzie miał wpływu, a tym samym zgodnie z art. 471 k.c. nie może ponosić konsekwencji z tego tytułu.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atem wystąpi konieczność uzyskania przez Wykonawcę warunków zabudowy (niezbędnych do rozpoczęcia prac  projektowych), to czy Zamawiający przesunie  termin uzyskania pozwolenia na budowę i termin opracowania pozostałej dokumentacji o okres potrzebny na pozyskania omawianych warunków?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idywana jest budowa zewnętrznego dźwigu osobowego. Zamawiający posiada wstępne uzgodnienia z WKZ z siedzibą w Wałbrzychu dotyczące zmian funkcjonalnych wewnątrz obiektu  i jest w trakcie uzgodnień dotyczących proponowanej lokalizacji dźwigu przyszpitalnego. Termin uzyskania decyzji pozwolenie na budowę został przesunięty do </w:t>
      </w:r>
      <w:r>
        <w:rPr>
          <w:rFonts w:cs="Arial" w:ascii="Arial" w:hAnsi="Arial"/>
          <w:b/>
          <w:sz w:val="22"/>
          <w:szCs w:val="22"/>
        </w:rPr>
        <w:t>31.05.2011</w:t>
      </w:r>
      <w:r>
        <w:rPr>
          <w:rFonts w:cs="Arial" w:ascii="Arial" w:hAnsi="Arial"/>
          <w:sz w:val="22"/>
          <w:szCs w:val="22"/>
        </w:rPr>
        <w:t xml:space="preserve"> (informacja na stronie internetowej Zamawiającego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wyjaśnienia w „odpowiedziach na pytania” opublikowanych na stronie internetowej Zamawiającego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>W jakim czasie można dokonać wizji lokalnej w obiekcie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ażdy dzień roboczy w godz. Od 8:00 do 15:00, po uprzednim umówieniem terminu z Panem Tadeuszem Smolarskim nr. tel. 600-072-46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o Kierownik Zamawiającego</w:t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rzy Więcek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Calibri" w:hAnsi="Calibri" w:cs="Calibri"/>
      <w:b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FontStyle50">
    <w:name w:val="Font Style50"/>
    <w:basedOn w:val="Domylnaczcionkaakapitu1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FontStyle27">
    <w:name w:val="Font Style27"/>
    <w:basedOn w:val="Domylnaczcionkaakapitu1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Domylnaczcionkaakapitu1"/>
    <w:qFormat/>
    <w:rPr>
      <w:rFonts w:ascii="Times New Roman" w:hAnsi="Times New Roman" w:cs="Times New Roman"/>
      <w:b/>
      <w:bCs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72">
    <w:name w:val="Font Style72"/>
    <w:basedOn w:val="Domylnaczcionkaakapitu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6"/>
      <w:ind w:left="0" w:right="0" w:hanging="331"/>
      <w:jc w:val="both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" w:hAnsi="Arial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10:00Z</dcterms:created>
  <dc:creator>AndrzejR</dc:creator>
  <dc:description/>
  <cp:keywords/>
  <dc:language>en-US</dc:language>
  <cp:lastModifiedBy>AndrzejR</cp:lastModifiedBy>
  <cp:lastPrinted>2010-10-01T09:11:00Z</cp:lastPrinted>
  <dcterms:modified xsi:type="dcterms:W3CDTF">2010-10-01T07:45:00Z</dcterms:modified>
  <cp:revision>9</cp:revision>
  <dc:subject/>
  <dc:title/>
</cp:coreProperties>
</file>